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MU HİZMETLERİ STANDARTLARI TABLO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EHİT YASEMİN TEKİN İLKOKULU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42"/>
        <w:gridCol w:w="8150"/>
        <w:gridCol w:w="3112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</w:t>
            </w:r>
          </w:p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ŞVURUDA İSTENİLEN BELGELER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 TAMAMLANMA SÜRESİ</w:t>
            </w:r>
          </w:p>
          <w:p>
            <w:pPr>
              <w:pStyle w:val="Normal"/>
              <w:rPr/>
            </w:pPr>
            <w:r>
              <w:rPr/>
              <w:t>(EN GEÇ)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OKULLARA</w:t>
            </w:r>
          </w:p>
          <w:p>
            <w:pPr>
              <w:pStyle w:val="Normal"/>
              <w:rPr/>
            </w:pPr>
            <w:r>
              <w:rPr/>
              <w:t>YENİ ÖĞRENCİ KAYITLARI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Şehit Ve Muharip Gazi Çocukları İle Özel Eğitime İhtiyacı Olan Çocuklar İçin Durumlarını Gösteren Belg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li Sözleşmesi ( Okul Tarafından Verilecektir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Öğrencinin Okul Kayıt Alanında İkamet Ediyor Olması(İ.K.Y.Madde 17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SINIFI KAYITLARI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Öğrenci Kayıt Başvuru Ve Öğrenci Bilgi Formu(Veli Tarafından Doldurulacaktır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OKULLARA ÖĞRENCİ NAKİL VE GEÇİŞLER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Öğrencinin Okul Kayıt Alanında İkamet Ediyor Olması Olduğunu Gösteren belge( İkametgah belgesi, Elektrik, Su,Telefon Faturaları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-okul nakil istek  veya   nakil on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ğer Okuldan Onay Gelene Kadar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RTDIŞINDAN ÖĞRENCİ NAKLİ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C Kimlik numaralı Nüfus Cüzdanı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nklik Belgesi (İlçe MEM’ den alınacak) 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ĞRENİM BELGESİ, ÖĞRENCİ BELGESİ, DİPLOMA KAYIP BELGESİ, KAYITLARI YOK OLANLARA VERİLECEK BELGE 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vaş, Sel, Deprem, Yangın Gibi Nedenlerle Okul Kayıtları Yok Olmuş İse, Öğrenim Durumlarını Kanıtlayan Bel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C Kimlik Numaralı Kimlik Fotokopi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DEVAM-DEVAMSIZLIK TAKİB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 Telefon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>
          <w:trHeight w:val="137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GEZİ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kul Tarafından Verilecek İzin Form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Veli Telefon Numarası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VLARA HAZIRLIK VE YETİŞTİRME KURSLARINA KATILIM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li İzin Dilekç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 İZİN İSTEMİ (VELİ)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li Sözlü Beyan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stalık İzinleri İçin Sağlık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 EŞ - ÇOCUK YARDIMINDAN YARARLANMA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naylı Nüfus Kayıt Örneğ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kmakla Yükümlü Olduğuna Dair Beyanna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m3 (İlgili Diğer Yerler Okul Tarafından Doldurulacaktı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GÖREV YERİ BELGESİ VE HİZMET CETVEL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Mebbis Üzerinden Verilecektir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>
          <w:trHeight w:val="78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MAAŞ BORDROSU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ekli Sicil Numar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mur Sicil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 Dilekçes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İzin Adr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DOĞUM YARDIMI İSTEM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Çocuğun Doğum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LIK RAPORLARININ İZNE ÇEVRİLM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Raporu Gösterir Sevk Belg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8032115" cy="152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11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4221"/>
                              <w:gridCol w:w="1568"/>
                              <w:gridCol w:w="471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6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MU HİZMETLERİ STANDARTLARI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lk Müracaat Yeri: ŞEHİT YASEMİN TEKİN İLKOKULU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kinci Müracaat Yeri: İl Milli Eğitim Müdürlüğ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han CEYLAN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   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i COŞK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 Müdürü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li Eğitim Şube Müdür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Şirinevler Mahallesi 11034 sk. No:8/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nan Menders m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8812067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x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ks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5975@meb.k12.tr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5pt;height:119.8pt;mso-wrap-distance-left:7.05pt;mso-wrap-distance-right:7.05pt;mso-wrap-distance-top:0pt;mso-wrap-distance-bottom:0pt;margin-top:3.1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4221"/>
                        <w:gridCol w:w="1568"/>
                        <w:gridCol w:w="471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26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U HİZMETLERİ STANDARTLARI TABLOS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lk Müracaat Yeri: ŞEHİT YASEMİN TEKİN İLKOKULU</w:t>
                            </w:r>
                          </w:p>
                        </w:tc>
                        <w:tc>
                          <w:tcPr>
                            <w:tcW w:w="62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kinci Müracaat Yeri: İl Milli Eğitim Müdürlüğ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han CEYLAN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   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 COŞKUN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 Müdürü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li Eğitim Şube Müdürü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irinevler Mahallesi 11034 sk. No:8/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nan Menders mh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88120676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x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ks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5975@meb.k12.tr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tr-TR" w:bidi="ar-SA"/>
    </w:rPr>
  </w:style>
  <w:style w:type="character" w:styleId="Blockname2">
    <w:name w:val="block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6:07:00Z</dcterms:created>
  <dc:creator>arge3</dc:creator>
  <dc:description/>
  <cp:keywords/>
  <dc:language>en-US</dc:language>
  <cp:lastModifiedBy>ronaldinho424</cp:lastModifiedBy>
  <cp:lastPrinted>2012-12-07T09:46:00Z</cp:lastPrinted>
  <dcterms:modified xsi:type="dcterms:W3CDTF">2021-06-06T16:13:00Z</dcterms:modified>
  <cp:revision>3</cp:revision>
  <dc:subject/>
  <dc:title>KAMU HİZMETLERİ STANDARTLARI TABLOSU (Örnektir)</dc:title>
</cp:coreProperties>
</file>