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257175</wp:posOffset>
                </wp:positionV>
                <wp:extent cx="1781175" cy="333375"/>
                <wp:effectExtent l="635" t="0" r="0" b="63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56.7pt;margin-top:-20.25pt;width:140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ŞEHİT YASEMİN TEKİN  İLKOKUL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.. SINIF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VELİ EV ZİYARETİ GÖRÜŞME VE DEĞERLENDİRME FOR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nin Adı Soyadı</w:t>
        <w:tab/>
        <w:t xml:space="preserve">:…………………………………………..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ası</w:t>
        <w:tab/>
        <w:tab/>
        <w:tab/>
        <w:t>: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nin Adı Soyadı</w:t>
        <w:tab/>
        <w:tab/>
        <w:t>: ………………………………… Tel: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-ÖĞRETMENİN DEĞERLENDİRMESİ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ları anlama, anlatma ve yorumlaması. (sözlü, yazılı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 içi etkinliklere katıl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erslerde  öğrendiklerini hayatında uygulamas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kuma alışkanlığı, süratli ve güzel oku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aşlarına ve öğretmenlerine karşı davranışlar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üratli, doğru ve güzel yazı yazması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lgular  arasındaki ilişkileri yorumla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devlerini planlı ve düzenli yap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umluluk alması ve zamanında yerine getir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ç ve gereçlerini düzenli kullan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lenme alışkanlığ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ağlığını korumaya dikkat et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z almadan ve gereksiz konuş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ine güven duyması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est zamanlarını değerlendirmes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 edinme ve bilgiye ulaşma isteğ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ınıf ve okul kurallarına uyum sağlamas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-VELİNİN DEĞERLENDİRMESİ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L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IKLAMA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de ders çalışmasını seviyor mu? Uyarılmadan derse başl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vini yaparken yardım ist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ma saatine uyu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i eşyalarını ve odasını düzenli kullan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lerini sizinle paylaş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çalışmamak için mazeret üret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ç saat televizyon izliyo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ç saat bilgisayarla oynuyo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enli kahvaltı yap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de sorumluluk alı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de sağlık ve temizlik kurallarına dikkat edi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ışarı günlük oynama süresi ne kada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nlük kitap okuyor mu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 olarak çocuğunuza günlük ne kadar zaman ayırıyorsunuz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 istek ve dileklerini size rahatlıkla iletebilir mi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un en yetenekli yönü nedi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ocuğunuzdan en çok şikayetçi olduğunuz konu nedir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umuzun başarı durumunu nasıl buluyorsunuz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-ÖĞRETMENİN ÖĞRENCİ AİLESİNDEN BEKLENTİLERİ 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nin günlük öğrendiklerinin tekrarını yaptır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pılan ödevleri kontrol ederek, gerekli yerlerde yardımcı olun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tmeniyle sık irtibat kurarak bilgi alınız ve sorunlarınızı ilet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nderilen evrakları zamanında ulaştır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z yarım saat kitap okutunuz ve okuduğunu anlatmasını istey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ulda verilen güzel alışkanlıkların evde de uygulanmasına yardımcı olunu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 toplantılarına düzenli ve zamanında katıl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ğunuz için koyduğunuz kuralların tutarlı olmasına özen gösterini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ğunuzdan başarı beklerken onun çalışması için de uygun ortamı sağlayını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ocuklarınızı sevdiğinizi, onlara değer verdiğinizi, onlara güvendiğinizi söyleyin ve bunu da davranışlarınızla gösterini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/…../….. tarihinde ……..sınıfı öğrencilerinden …………………………………….. …… evine ziyarette bulunulmuştur. Yapılan ev ziyaretinde öğrenci velisi …………………….. …… ile öğrencisi hakkında görüşülmüştü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ğrenci hakkında   veliye çeşitli sorular yöneltilmiş, sorunlar  ve beğeniler  dile getirilmişti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tak çözüm yolları üzerinde konuşulmuştur. Öğretmenin aileden , ailenin  öğretmenlerden beklentileri   üzerinde görüşmeler yapılmıştı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LANTIYA KATILANL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Öğrenci velisi                            Sınıf Rehber Öğretmeni</w:t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Hasan  ORAK                                                                                        Erhan CEYLA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Müdür Yardımcısı.                                                                                     Okul Müdürü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14:00Z</dcterms:created>
  <dc:creator>hulya</dc:creator>
  <dc:description>www.sorubak.com</dc:description>
  <cp:keywords>www.sorubak.com</cp:keywords>
  <dc:language>en-US</dc:language>
  <cp:lastModifiedBy>ronaldinho424</cp:lastModifiedBy>
  <cp:lastPrinted>2008-11-07T14:36:00Z</cp:lastPrinted>
  <dcterms:modified xsi:type="dcterms:W3CDTF">2021-05-29T22:15:00Z</dcterms:modified>
  <cp:revision>3</cp:revision>
  <dc:subject>www.sorubak.com</dc:subject>
  <dc:title>www.sorubak.com</dc:title>
</cp:coreProperties>
</file>